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CE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IMARY EXA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actice Physiology Viva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Cardiovascular Physiolog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ie Mills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owoomba Hospital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raw a cardiac action poten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0" cy="205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99760"/>
                            <a:ext cx="3085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284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56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1640"/>
                            <a:ext cx="1137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182880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090">
                                <a:moveTo>
                                  <a:pt x="0" y="0"/>
                                </a:moveTo>
                                <a:cubicBezTo>
                                  <a:pt x="30" y="135"/>
                                  <a:pt x="60" y="270"/>
                                  <a:pt x="180" y="360"/>
                                </a:cubicBezTo>
                                <a:cubicBezTo>
                                  <a:pt x="300" y="450"/>
                                  <a:pt x="510" y="510"/>
                                  <a:pt x="720" y="540"/>
                                </a:cubicBezTo>
                                <a:cubicBezTo>
                                  <a:pt x="930" y="570"/>
                                  <a:pt x="1290" y="210"/>
                                  <a:pt x="1440" y="540"/>
                                </a:cubicBezTo>
                                <a:cubicBezTo>
                                  <a:pt x="1590" y="870"/>
                                  <a:pt x="1530" y="2100"/>
                                  <a:pt x="1620" y="2520"/>
                                </a:cubicBezTo>
                                <a:cubicBezTo>
                                  <a:pt x="1710" y="2940"/>
                                  <a:pt x="1770" y="3030"/>
                                  <a:pt x="1980" y="3060"/>
                                </a:cubicBezTo>
                                <a:cubicBezTo>
                                  <a:pt x="2190" y="3090"/>
                                  <a:pt x="2730" y="2760"/>
                                  <a:pt x="288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6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539" to="1260,37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60,3779" to="6118,37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35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239" to="233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38" to="2518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880,3090" path="m0,0c30,135,60,270,180,360c300,450,510,510,720,540c930,570,1290,210,1440,540c1590,870,1530,2100,1620,2520c1710,2940,1770,3030,1980,3060c2190,3090,2730,2760,2880,2700e" stroked="t" o:allowincell="f" style="position:absolute;left:2519;top:539;width:2879;height:30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0,3239" to="611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39" to="2877,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39" to="485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ha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0 = Opening of sodium channe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 = closure of sodium channels, and chloride influ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= Slower, prolonged opening of voltage-gated calcium channe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 = Closure of calcium channels, potassium efflux through potassium channe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 = Restoration of resting poten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raw a pacemaker poten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8360"/>
                            <a:ext cx="354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741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0880"/>
                            <a:ext cx="91368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90">
                                <a:moveTo>
                                  <a:pt x="0" y="1080"/>
                                </a:moveTo>
                                <a:cubicBezTo>
                                  <a:pt x="0" y="1185"/>
                                  <a:pt x="0" y="1290"/>
                                  <a:pt x="180" y="1260"/>
                                </a:cubicBezTo>
                                <a:cubicBezTo>
                                  <a:pt x="360" y="1230"/>
                                  <a:pt x="870" y="1110"/>
                                  <a:pt x="1080" y="900"/>
                                </a:cubicBezTo>
                                <a:cubicBezTo>
                                  <a:pt x="1290" y="690"/>
                                  <a:pt x="1380" y="15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70240"/>
                            <a:ext cx="113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114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0880"/>
                            <a:ext cx="9136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0" y="900"/>
                                </a:moveTo>
                                <a:cubicBezTo>
                                  <a:pt x="0" y="1080"/>
                                  <a:pt x="0" y="1260"/>
                                  <a:pt x="180" y="1260"/>
                                </a:cubicBezTo>
                                <a:cubicBezTo>
                                  <a:pt x="360" y="1260"/>
                                  <a:pt x="870" y="1110"/>
                                  <a:pt x="1080" y="900"/>
                                </a:cubicBezTo>
                                <a:cubicBezTo>
                                  <a:pt x="1290" y="690"/>
                                  <a:pt x="1380" y="15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570240"/>
                            <a:ext cx="114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0960"/>
                            <a:ext cx="2278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668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0"/>
                                </a:moveTo>
                                <a:cubicBezTo>
                                  <a:pt x="30" y="90"/>
                                  <a:pt x="60" y="180"/>
                                  <a:pt x="180" y="180"/>
                                </a:cubicBezTo>
                                <a:cubicBezTo>
                                  <a:pt x="300" y="180"/>
                                  <a:pt x="630" y="3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912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1704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dec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055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899" to="1260,41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4139" to="6838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31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40,1290" path="m0,1080c0,1185,0,1290,180,1260c360,1230,870,1110,1080,900c1290,690,1380,150,1440,0e" stroked="t" o:allowincell="f" style="position:absolute;left:1620;top:2159;width:1438;height:12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60,898" to="323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99" to="341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40,1260" path="m0,900c0,1080,0,1260,180,1260c360,1260,870,1110,1080,900c1290,690,1380,150,1440,0e" stroked="t" o:allowincell="f" style="position:absolute;left:3420;top:2159;width:1438;height:1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59,898" to="503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99" to="539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180" path="m0,0c30,90,60,180,180,180c300,180,630,30,720,0e" stroked="t" o:allowincell="f" style="position:absolute;left:5400;top:3239;width:71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19;top:14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4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dec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2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Potassium efflux causes repolarisa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Kdelay</w:t>
      </w:r>
      <w:r>
        <w:rPr>
          <w:sz w:val="24"/>
          <w:szCs w:val="24"/>
        </w:rPr>
        <w:t xml:space="preserve"> = Efflux decreases, and membrane starts depolaris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polarisation is due to calcium channel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CaT</w:t>
      </w:r>
      <w:r>
        <w:rPr>
          <w:sz w:val="24"/>
          <w:szCs w:val="24"/>
        </w:rPr>
        <w:t xml:space="preserve"> (Transient) finishes the prepotential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CaL</w:t>
      </w:r>
      <w:r>
        <w:rPr>
          <w:sz w:val="24"/>
          <w:szCs w:val="24"/>
        </w:rPr>
        <w:t xml:space="preserve"> (Long-lasting) forms the main impul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tion potentials are due to calcium, not sodiu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otentials occur mostly in the SA and AV nod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re are latent pacemakers in other parts of the conduction system, which take over if SA / AV nodes are depressed or block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rial / Ventricular muscles do not have prepotentials, and fire spontaneously only in disease proc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raw and explain a cardiac pressure / volume lo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917690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3542760"/>
                          <a:chOff x="0" y="0"/>
                          <a:chExt cx="6917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17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720" cy="25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5560"/>
                            <a:ext cx="388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0848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ntricular Vol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36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62764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742480"/>
                            <a:ext cx="266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0">
                                <a:moveTo>
                                  <a:pt x="60" y="0"/>
                                </a:moveTo>
                                <a:cubicBezTo>
                                  <a:pt x="30" y="75"/>
                                  <a:pt x="0" y="150"/>
                                  <a:pt x="60" y="180"/>
                                </a:cubicBezTo>
                                <a:cubicBezTo>
                                  <a:pt x="120" y="210"/>
                                  <a:pt x="270" y="195"/>
                                  <a:pt x="4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1415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360" y="68436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70960"/>
                            <a:ext cx="4946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60">
                                <a:moveTo>
                                  <a:pt x="780" y="180"/>
                                </a:moveTo>
                                <a:cubicBezTo>
                                  <a:pt x="660" y="90"/>
                                  <a:pt x="540" y="0"/>
                                  <a:pt x="420" y="0"/>
                                </a:cubicBezTo>
                                <a:cubicBezTo>
                                  <a:pt x="300" y="0"/>
                                  <a:pt x="120" y="120"/>
                                  <a:pt x="60" y="180"/>
                                </a:cubicBezTo>
                                <a:cubicBezTo>
                                  <a:pt x="0" y="240"/>
                                  <a:pt x="60" y="330"/>
                                  <a:pt x="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99480"/>
                            <a:ext cx="113760" cy="456480"/>
                          </a:xfrm>
                          <a:prstGeom prst="up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114480" cy="570960"/>
                          </a:xfrm>
                          <a:prstGeom prst="downArrow">
                            <a:avLst>
                              <a:gd name="adj1" fmla="val 50000"/>
                              <a:gd name="adj2" fmla="val 124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741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7pt;height:278.95pt" coordorigin="0,0" coordsize="10894,5579">
                <v:rect id="shape_0" stroked="f" o:allowincell="f" style="position:absolute;left:0;top:0;width:10893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899" to="1620,48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4859" to="7738,48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3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485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ntricular Volu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439" to="34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138" to="5758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210" path="m60,0c30,75,0,150,60,180c120,210,270,195,420,180e" stroked="t" o:allowincell="f" style="position:absolute;left:3360;top:4319;width:418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760,1798" to="5760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78" to="5758,17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360" path="m780,180c660,90,540,0,420,0c300,0,120,120,60,180c0,240,60,330,60,360e" stroked="t" o:allowincell="f" style="position:absolute;left:3360;top:899;width:77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20,1259" to="34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760;top:2519;width:178;height:71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239;top:2159;width:179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3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entricular filling (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0% occurs passively during diasto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rial systole propels additional blood into the ventricl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action pinches off the orifices of venous inflow and limits regurgi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sovolumetric contraction (2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reased pressure with no change in muscle fibre length, as the ventricle contracts against closed valv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 lasts until the pressure exceeds the aortic / pulmonary pressure (80mmHg / 10mmHg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AV valves bulge into the atria, increasing the atrial pres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entricular Ejection (3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ows as systole progress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ssures rise to a maximum (120mmHg / 25mmHg), then drop off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jection fraction usually approximately 65% (ie. End diastolic volume = 130mL, stroke volume = 70-90m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sovolumetric relaxation (4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pid drop in pressures with no change in volum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sts until pressure less than atrial pressure, then AV valves open and ventricular filling begins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aw and describe the cardiac cycle over time, showing ventricular pressure, atrial pressure, aortic pressure, and ventricular volum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917690" cy="5943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5943600"/>
                          <a:chOff x="0" y="0"/>
                          <a:chExt cx="6917760" cy="5943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9177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800280"/>
                            <a:ext cx="72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0028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0028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00280"/>
                            <a:ext cx="72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42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j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42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pid in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2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rial syst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volumetric Relax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sta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volumetric Cont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148608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615">
                                <a:moveTo>
                                  <a:pt x="31" y="11616"/>
                                </a:moveTo>
                                <a:arcTo wR="10800" hR="10800" stAng="10540118" swAng="110598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615">
                                <a:moveTo>
                                  <a:pt x="31" y="11616"/>
                                </a:moveTo>
                                <a:arcTo wR="10800" hR="10800" stAng="10540118" swAng="1105988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9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400480"/>
                            <a:ext cx="57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49">
                                <a:moveTo>
                                  <a:pt x="9" y="11250"/>
                                </a:moveTo>
                                <a:arcTo wR="10800" hR="10800" stAng="10656843" swAng="109431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49">
                                <a:moveTo>
                                  <a:pt x="9" y="11250"/>
                                </a:moveTo>
                                <a:arcTo wR="10800" hR="10800" stAng="10656843" swAng="109431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148608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9">
                                <a:moveTo>
                                  <a:pt x="17" y="11399"/>
                                </a:moveTo>
                                <a:arcTo wR="10800" hR="10800" stAng="10609210" swAng="10990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9">
                                <a:moveTo>
                                  <a:pt x="17" y="11399"/>
                                </a:moveTo>
                                <a:arcTo wR="10800" hR="10800" stAng="10609210" swAng="1099079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7480"/>
                            <a:ext cx="343080" cy="11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44440"/>
                            <a:ext cx="7995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1994">
                                <a:moveTo>
                                  <a:pt x="2" y="10612"/>
                                </a:moveTo>
                                <a:arcTo wR="10800" hR="10800" stAng="-10740277" swAng="111211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1994">
                                <a:moveTo>
                                  <a:pt x="2" y="10612"/>
                                </a:moveTo>
                                <a:arcTo wR="10800" hR="10800" stAng="-10740277" swAng="1112118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56760"/>
                            <a:ext cx="114480" cy="11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2285280" cy="11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514600"/>
                            <a:ext cx="343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4600"/>
                            <a:ext cx="227880" cy="34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628360"/>
                            <a:ext cx="91368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9080"/>
                            <a:ext cx="114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400480"/>
                            <a:ext cx="5716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227">
                                <a:moveTo>
                                  <a:pt x="95" y="12227"/>
                                </a:moveTo>
                                <a:arcTo wR="10800" hR="10800" stAng="10344321" swAng="112556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227">
                                <a:moveTo>
                                  <a:pt x="95" y="12227"/>
                                </a:moveTo>
                                <a:arcTo wR="10800" hR="10800" stAng="10344321" swAng="1125567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400480"/>
                            <a:ext cx="342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1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3314160"/>
                            <a:ext cx="7995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11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543480"/>
                            <a:ext cx="11422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200400"/>
                            <a:ext cx="5637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76" h="10800">
                                <a:moveTo>
                                  <a:pt x="3824" y="2555"/>
                                </a:moveTo>
                                <a:arcTo wR="10800" hR="10800" stAng="-7814182" swAng="78141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76" h="10800">
                                <a:moveTo>
                                  <a:pt x="3824" y="2555"/>
                                </a:moveTo>
                                <a:arcTo wR="10800" hR="10800" stAng="-7814182" swAng="78141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14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251388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ntricular Pres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1711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rial Pres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70960"/>
                            <a:ext cx="68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ortic Pres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0855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ntricular Vol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914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tral Valve clo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4856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ortic Valve ope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914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ortic valve clo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856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tral valve ope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4571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5712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571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45712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1996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314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99996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114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mmH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7840" y="6858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676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mmH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mmH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743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7pt;height:468pt" coordorigin="0,0" coordsize="10894,9360">
                <v:rect id="shape_0" stroked="f" o:allowincell="f" style="position:absolute;left:0;top:1;width:10893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260" to="143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0" to="1980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60" to="323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260" to="377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60" to="4680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60" to="557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260" to="6480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60" to="701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5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j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pid infl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rial syst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0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volumetric Relax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sta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volumetric Contra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080" to="25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3421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80" to="432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40" to="504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80" to="593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40" to="684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11615" path="l0,21600xee" stroked="t" o:allowincell="f" style="position:absolute;left:1439;top:1800;width:2339;height:25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ect>
                <v:line id="shape_0" from="3779,4140" to="5577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600,11249" path="l0,21600xee" stroked="t" o:allowincell="f" style="position:absolute;left:5579;top:3780;width:899;height:3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11399" path="l0,21600xee" stroked="t" o:allowincell="f" style="position:absolute;left:6480;top:1800;width:2339;height:236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1439,1980" to="1978,21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size="21598,11994" path="l0,21600xee" stroked="t" o:allowincell="f" style="position:absolute;left:1981;top:1802;width:1258;height:53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3239,1979" to="3418,215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20,1980" to="7018,21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39;top:3960;width:539;height:358;flip:x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1980,3960" to="2338,44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40,4139" to="3778,449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79,4140" to="5577,4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size="21600,12227" path="l0,21600xee" stroked="t" o:allowincell="f" style="position:absolute;left:5579;top:3780;width:899;height:42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6479;top:3780;width:538;height:358;flip:x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1439,5220" to="1978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79;top:5219;width:1258;height:125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239,6480" to="377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78;top:5580;width:1798;height:89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7776,10800" path="l0,21600xee" stroked="t" o:allowincell="f" style="position:absolute;left:5579;top:5040;width:887;height:53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480,5220" to="7018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395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ntricular Press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341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rial Press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899;width:10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ortic Press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85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ntricular Volu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7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tral Valve clos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6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ortic Valve ope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7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ortic valve clos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63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tral valve ope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7199" to="1439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199" to="1980,86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199" to="3239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7199" to="3779,86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50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5220" to="1438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6299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6480" to="143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61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mmH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8,1080" to="773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800" to="14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979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mmH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2160" to="143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320" to="143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4139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mmH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4320" to="143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scribe the factors controlling cardiac outp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diac output = HR x S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t R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mpathetic vs Parasympathetic supply (eg. Anxiety, exertio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rhythmia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ug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docrine (Thyroid, Pregnancy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rial stretc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oke Volu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d Diastolic Volume – End Systolic Volu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d Diastolic Volum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ntricular siz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ling Pressure (Venous return and atrial contraction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ling tim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ntricular complian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d Systolic Volum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portional to myocardial fibre shortenin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56" w:leader="none"/>
        </w:tabs>
        <w:ind w:left="1156" w:hanging="363"/>
        <w:rPr>
          <w:sz w:val="24"/>
          <w:szCs w:val="24"/>
        </w:rPr>
      </w:pPr>
      <w:r>
        <w:rPr>
          <w:sz w:val="24"/>
          <w:szCs w:val="24"/>
        </w:rPr>
        <w:t>Preload – Frank-Starling (see below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56" w:leader="none"/>
        </w:tabs>
        <w:ind w:left="1156" w:hanging="363"/>
        <w:rPr>
          <w:sz w:val="24"/>
          <w:szCs w:val="24"/>
        </w:rPr>
      </w:pPr>
      <w:r>
        <w:rPr>
          <w:sz w:val="24"/>
          <w:szCs w:val="24"/>
        </w:rPr>
        <w:t>Contractility – increased by sympathetic supply, Drugs (eg. Digoxin); decreased by hypercapnia, hypoxia, drug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56" w:leader="none"/>
        </w:tabs>
        <w:ind w:left="1156" w:hanging="363"/>
        <w:rPr>
          <w:sz w:val="24"/>
          <w:szCs w:val="24"/>
        </w:rPr>
      </w:pPr>
      <w:r>
        <w:rPr>
          <w:sz w:val="24"/>
          <w:szCs w:val="24"/>
        </w:rPr>
        <w:t>Afterload (Total Peripheral Resista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rank-Starling Curv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ractility is dependent on muscle fibre lengt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is length is relative to end-diastolic volume (preloa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239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055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bre Leng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09120"/>
                            <a:ext cx="20566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920">
                                <a:moveTo>
                                  <a:pt x="0" y="1920"/>
                                </a:moveTo>
                                <a:cubicBezTo>
                                  <a:pt x="840" y="1260"/>
                                  <a:pt x="1680" y="600"/>
                                  <a:pt x="2160" y="300"/>
                                </a:cubicBezTo>
                                <a:cubicBezTo>
                                  <a:pt x="2640" y="0"/>
                                  <a:pt x="2700" y="90"/>
                                  <a:pt x="2880" y="120"/>
                                </a:cubicBezTo>
                                <a:cubicBezTo>
                                  <a:pt x="3060" y="150"/>
                                  <a:pt x="3180" y="420"/>
                                  <a:pt x="324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4920"/>
                            <a:ext cx="137088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040">
                                <a:moveTo>
                                  <a:pt x="0" y="2040"/>
                                </a:moveTo>
                                <a:cubicBezTo>
                                  <a:pt x="555" y="1395"/>
                                  <a:pt x="1110" y="750"/>
                                  <a:pt x="1440" y="420"/>
                                </a:cubicBezTo>
                                <a:cubicBezTo>
                                  <a:pt x="1770" y="90"/>
                                  <a:pt x="1860" y="120"/>
                                  <a:pt x="1980" y="60"/>
                                </a:cubicBezTo>
                                <a:cubicBezTo>
                                  <a:pt x="2100" y="0"/>
                                  <a:pt x="2130" y="60"/>
                                  <a:pt x="216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1486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720">
                                <a:moveTo>
                                  <a:pt x="0" y="720"/>
                                </a:moveTo>
                                <a:cubicBezTo>
                                  <a:pt x="555" y="510"/>
                                  <a:pt x="1110" y="300"/>
                                  <a:pt x="1440" y="180"/>
                                </a:cubicBezTo>
                                <a:cubicBezTo>
                                  <a:pt x="1770" y="60"/>
                                  <a:pt x="1830" y="0"/>
                                  <a:pt x="1980" y="0"/>
                                </a:cubicBezTo>
                                <a:cubicBezTo>
                                  <a:pt x="2130" y="0"/>
                                  <a:pt x="2280" y="150"/>
                                  <a:pt x="23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2271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1422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4164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mpathe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274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asympathe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079" to="1079,34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9,3419" to="4857,3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n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2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bre Leng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40,1920" path="m0,1920c840,1260,1680,600,2160,300c2640,0,2700,90,2880,120c3060,150,3180,420,3240,480e" stroked="t" o:allowincell="f" style="position:absolute;left:1620;top:959;width:3238;height:19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60,2040" path="m0,2040c555,1395,1110,750,1440,420c1770,90,1860,120,1980,60c2100,0,2130,60,2160,60e" stroked="t" o:allowincell="f" style="position:absolute;left:1620;top:480;width:2158;height:20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40,720" path="m0,720c555,510,1110,300,1440,180c1770,60,1830,0,1980,0c2130,0,2280,150,2340,180e" stroked="t" o:allowincell="f" style="position:absolute;left:1799;top:2339;width:2339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38,358" to="4856,8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799" to="5037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53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mpathet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6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asympathet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scribe the mechanisms of cardiovascular regul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ims of cardiovascular regul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blood supply to active tissu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rmoregul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intain blood flow to heart &amp; brain in times of hypovolaem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chanisms that are adjustabl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diac output (see above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teriolar resistanc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nocapacit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chanisms of resistance control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utoregul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cal vasodilator metabolit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bstances secreted by endothelium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irculating vasoactive substanc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ura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nocapacitance control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irculating vasoactive substanc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u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utoregul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rinsic contractile response of smooth muscle to stretch – maintains regular blood f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asodilator Metabolit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th decreased blood flow, there is an accumulation of these metabolites, causing vasodil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idosi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reased oxygen tens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CO2 tens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osmolality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temperatur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potassium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ctat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sta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ocal Vasoconstric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ll injury causes serotonin release from platele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reased temper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ubstances secreted by endotheliu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stacycli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telet aggregation inhibi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sodil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romboxane A2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telet aggreg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soconstriction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dothelium-Derived Relaxing Factor = Nitric oxid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axes smooth muscle via cGMP produc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eased in response to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h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adykinin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P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bstance P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telet aggreg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dothelin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ent vasoconstrictor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s Prostacyclin, Thromboxane A2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tive inotrope / chronotrop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eased in response to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renaline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rombin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ood vessel stre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ormonal Regulation (Systemic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sodilator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nin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P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soconstrictor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sopressi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radrenalin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renalin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giotensin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eural Regul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 vessels except capillaries and venules receive a sympathetic nerve supply, causing vasoconstric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terioles also receive a cholinergic supply, causing vasodil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vasoconstrictors have a tonic discharg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vasomotor centre is the main control of B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rorecepto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emorecep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scribe the neural regulation of the cardiovascular syste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 vessels except capillaries and venules receive a sympathetic nerve supply, causing vasoconstric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terioles also receive a cholinergic supply, causing vasodil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vasoconstrictors have a tonic discharg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heart has vagal (decreased HR) and sympathetic (increased HR, contractility) input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gal tone &gt; Sympathe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asomotor Cent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in control of B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sists of groups of neurons in the medulla oblong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irect stimul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2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uses vasoconstriction and tachycardia due to vasomotor centre, but peripheral effect is vasodilation – therefore no change in B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ypox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ised ICP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reases blood supply, causing local hypoxia and hypercarbia.  This increases vasomotor discharge, increasing BP (Cushing reflex).  This increases the blood supply to the medulla, causing bradycardi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citatory input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om cortex via the hypothalamus (eg. Tachycardia due to anger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om pain pathways and muscl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om carotid and aortic chemorecepto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hibitory input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om the cortex via the hypothalamu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om the lungs (Inflation causes vasodilation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om carotid, aortic and cardiopulmonary barorecep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arorecepto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und i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otid sinu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ortic arch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diopulmonary (right and left atri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y are stretch receptor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ssage travels to the medulla via cranial nerves IX and X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en stimulated, they increase the vagal supply to the heart, and decrease the sympathetic supply to vasoconstricto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y do not respond at very low or very high pressur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y respond to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stained increase / decrease in BP (but baroceptor resetting occurs in chronic hypertension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 / Decrease pulse pressur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luctuations in BP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rial Stretch Receptors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Type B receptors discharge with increased atrial volume (eg. Increased venous return) – cause decreased BP, </w:t>
      </w:r>
      <w:r>
        <w:rPr>
          <w:sz w:val="24"/>
          <w:szCs w:val="24"/>
          <w:u w:val="single"/>
        </w:rPr>
        <w:t>BUT</w:t>
      </w:r>
      <w:r>
        <w:rPr>
          <w:sz w:val="24"/>
          <w:szCs w:val="24"/>
        </w:rPr>
        <w:t xml:space="preserve"> increased HR (unlike carotid and aortic arch receptors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reased ECF volume causes decreased firing of atrial stretch receptors – this increases vasopressin and increases sympathetic activity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inbridge Reflex – Increased HR due to atrial stretch recepto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ft Ventricular Receptor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rease BP and H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lmonary Receptor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rease BP and 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hemorecepto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imulated by hypox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use vasoconstriction, plus tachycar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hat causes tachycardia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reased baroreceptor fir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Atrial stretch receptor activity (Bainbridge reflex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piration (via atrial stretch receptor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citement / Ang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in / Exerci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ypox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renaline / Noradrenali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yroxi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hat causes bradycardia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baroreceptor activit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ir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ar / Grief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in in trigeminal nerv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ised IC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hat causes vasoconstriction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Noradrenaline / Catecholamin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Angiotensin I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AV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cal serotoni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reased temperatu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dothelin-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uropeptide 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dium-Potassium ATPase inhib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hat causes vasodilation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olinergic activit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stami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ni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bstance 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tric oxid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ypox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ypercarb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idosi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cta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assiu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enosi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temper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hat factors affect cerebral blood flow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terial pressu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nous pressu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C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ood viscosit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teriolar constriction / dilat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ypercarbia causes vasoconstric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ypoxia causes vasodil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utoregulation maintains normal blood flow at systemic pressures of 65-140mmHg.  This plateau extends if there is sympathetic stimulation (vasoconstric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2171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1160"/>
                          <a:chOff x="0" y="0"/>
                          <a:chExt cx="5257080" cy="217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5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271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rebral Blood 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59876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913680"/>
                            <a:ext cx="456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70240"/>
                            <a:ext cx="456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713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7132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0.95pt" coordorigin="0,0" coordsize="8279,3419">
                <v:rect id="shape_0" stroked="f" o:allowincell="f" style="position:absolute;left:0;top:0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359" to="25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339" to="53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5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rebral Blood Fl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518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2699;top:1439;width:718;height:71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0;top:898;width:718;height:53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420,1439" to="43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339" to="32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39" to="44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9;top:26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26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scribe the Monro-Kellie doctri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total volume of blood, spinal fluid, and brain must remain consta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f there is raised ICP, there is decreased blood f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scribe the Cushing reflex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ised ICP causes decreased blood flow, which stimulates vasomotor cent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is increases BP, decreases HR, and decreases R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scribe the variations in coronary blood flow during the cardiac cy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314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314160"/>
                          <a:chOff x="0" y="0"/>
                          <a:chExt cx="5257080" cy="3314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27880"/>
                            <a:ext cx="0" cy="27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080"/>
                            <a:ext cx="354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2970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788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788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456480"/>
                            <a:ext cx="102744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128" h="10800">
                                <a:moveTo>
                                  <a:pt x="3471" y="2867"/>
                                </a:moveTo>
                                <a:arcTo wR="10800" hR="10800" stAng="-7963976" swAng="79639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128" h="10800">
                                <a:moveTo>
                                  <a:pt x="3471" y="2867"/>
                                </a:moveTo>
                                <a:arcTo wR="10800" hR="10800" stAng="-7963976" swAng="79639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702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570240"/>
                            <a:ext cx="8002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570240"/>
                            <a:ext cx="8002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1599480"/>
                            <a:ext cx="10274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08" h="10800">
                                <a:moveTo>
                                  <a:pt x="992" y="6280"/>
                                </a:moveTo>
                                <a:arcTo wR="10800" hR="10800" stAng="-9315409" swAng="9315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08" h="10800">
                                <a:moveTo>
                                  <a:pt x="992" y="6280"/>
                                </a:moveTo>
                                <a:arcTo wR="10800" hR="10800" stAng="-9315409" swAng="93154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25604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1256040"/>
                            <a:ext cx="6850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82736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1370160"/>
                            <a:ext cx="685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399760"/>
                            <a:ext cx="10288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42" h="10800">
                                <a:moveTo>
                                  <a:pt x="2357" y="4065"/>
                                </a:moveTo>
                                <a:arcTo wR="10800" hR="10800" stAng="-8485195" swAng="84851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42" h="10800">
                                <a:moveTo>
                                  <a:pt x="2357" y="4065"/>
                                </a:moveTo>
                                <a:arcTo wR="10800" hR="10800" stAng="-8485195" swAng="84851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3990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39976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251316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0274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ortic pres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5987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ft coronary 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2845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ght coronary 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0.95pt" coordorigin="0,0" coordsize="8279,5219">
                <v:rect id="shape_0" stroked="f" o:allowincell="f" style="position:absolute;left:0;top:0;width:82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359" to="1620,4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4679" to="7198,46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46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59" to="306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59" to="468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8128,10800" path="l0,21600xee" stroked="t" o:allowincell="f" style="position:absolute;left:3062;top:719;width:1617;height:143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680,898" to="485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859;top:898;width:1259;height:125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9;top:898;width:1259;height:107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0608,10800" path="l0,21600xee" stroked="t" o:allowincell="f" style="position:absolute;left:3062;top:2519;width:1617;height:89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680,1978" to="5038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39;top:1978;width:1078;height:89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879,2878" to="3058,34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98;top:2158;width:1078;height:71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242,10800" path="l0,21600xee" stroked="t" o:allowincell="f" style="position:absolute;left:3060;top:3779;width:1619;height:53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680,3778" to="4858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779" to="611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958" to="3058,43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61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ortic press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51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ft coronary fl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59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ght coronary fl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uring systole – Left ventricular pressure &gt; Aortic pressure.  Therefore no flow to sub endocardial musc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uring diastole – Aortic pressure &gt; Left ventricular pressure.  Therefore flow continue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reased blood flow i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chycardia (decreased diastolic time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 (increased pressure gradient between the LV and aorta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CF (increased venous pressure causes decreased coronary perfusion pressu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scribe the control of coronary blood flow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ffected by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sure chang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emical factor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ural factor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utoreg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hemical Facto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reased blood flow due to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xyge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blood flow due to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2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idosi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assium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ctat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staglandin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enos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eural Facto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pha receptors cause vasoconstric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ta receptors cause vasodil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gal discharge (ie ACh) causes vasodi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scuss the classification of shoc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ock is inadequate tissue perfusion with a relatively or absolutely inadequate cardiac outpu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 typ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ypovolaemic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tiv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diogenic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stru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scribe the stages of hypovolaemic sh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apid Compensatory Mechanism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reased baroreceptor stretch causes increased sympathetic output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soconstric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chycard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noconstriction causes increased filling pressure of the heart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t is most marked in the splanchnic area, increasing blood in the systemic circulatio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asoconstriction (general, except heart and brain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dney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fferent constriction &gt; Afferent constric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reased GFR, Increased renal plasma flow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unting of blood through the medulla (avoiding the cortex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dium reten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aemia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+/- AT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ncreased Noradrenalin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Adrenal secre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Sympathetic discharg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T little effect in vasoconstriction.  Stimulates reticular formation, causing restlessness, apprehens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ypoxia (secondary to anaemia) and acidosis stimulate carotid and aortic chemoreceptor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uses tachypnoea, vasoconstric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plasma renin activity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Angiotensin II (thirst, vasoconstriction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Aldosterone (Sodium / Water retention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ADH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soconstric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dium / Water reten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reased capillary pressure – mobilises interstitial fluid into vascular s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ong-term Compensatory Mechanism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sma volume is restored in 12-72 hou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pid entry of preformed albumin from the extravascular syste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sma proteins are replaced by hepatic synthesis in 3-4 day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rythropoietin increas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Reticulocyte count (peaks at 10 days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rmal Haematocrit in 4-8 week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2,3-DPG in red blood cells (increased oxygen supply to tissu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efractory Shoc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asm of precapillary sphincters and venules (especially in the splanchnic region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uses tissue damag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ter – sphincters dilate while venules are still constrict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ood enters the capillaries but stagnates (while tissue damage continues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capillary pressure causes leakage of fluid into the interstitiu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utrophils release free radicals, and cause further tissue damag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tive feedback mechanisms in refractory shock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rebral ischaemia causes vasomotor depression.  This decreases HR, and vasodilates, causing further decrease in cerebral blood flow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ypotension and tachycardia cause myocardial ischaemia, which causes myocardial depression.  This further decreases myocardial blood f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hat changes in HR and BP occur during the Valsalva Manoeuv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9760"/>
                            <a:ext cx="365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436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604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42280"/>
                            <a:ext cx="4564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59">
                                <a:moveTo>
                                  <a:pt x="6" y="11160"/>
                                </a:moveTo>
                                <a:arcTo wR="10800" hR="10800" stAng="10685450" swAng="109145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59">
                                <a:moveTo>
                                  <a:pt x="6" y="11160"/>
                                </a:moveTo>
                                <a:arcTo wR="10800" hR="10800" stAng="10685450" swAng="109145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13701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99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598760"/>
                            <a:ext cx="343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84">
                                <a:moveTo>
                                  <a:pt x="16" y="11384"/>
                                </a:moveTo>
                                <a:arcTo wR="10800" hR="10800" stAng="10614013" swAng="10985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84">
                                <a:moveTo>
                                  <a:pt x="16" y="11384"/>
                                </a:moveTo>
                                <a:arcTo wR="10800" hR="10800" stAng="10614013" swAng="109859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028160"/>
                            <a:ext cx="7995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58" h="10800">
                                <a:moveTo>
                                  <a:pt x="1141" y="5968"/>
                                </a:moveTo>
                                <a:arcTo wR="10800" hR="10800" stAng="-9205444" swAng="9205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58" h="10800">
                                <a:moveTo>
                                  <a:pt x="1141" y="5968"/>
                                </a:moveTo>
                                <a:arcTo wR="10800" hR="10800" stAng="-9205444" swAng="9205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5131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9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684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684360"/>
                            <a:ext cx="799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153" h="10800">
                                <a:moveTo>
                                  <a:pt x="1446" y="5401"/>
                                </a:moveTo>
                                <a:arcTo wR="10800" hR="10800" stAng="-9000356" swAng="90003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153" h="10800">
                                <a:moveTo>
                                  <a:pt x="1446" y="5401"/>
                                </a:moveTo>
                                <a:arcTo wR="10800" hR="10800" stAng="-9000356" swAng="90003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9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741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7417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2399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399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59" to="1079,37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9,3779" to="6838,37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78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978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2159" to="17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600,11159" path="l0,21600xee" stroked="t" o:allowincell="f" style="position:absolute;left:1798;top:1799;width:718;height:376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18;top:2158;width:358;height:35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879,2519" to="41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600,11384" path="l0,21600xee" stroked="t" o:allowincell="f" style="position:absolute;left:4139;top:2518;width:539;height:35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0458,10800" path="l0,21600xee" stroked="t" o:allowincell="f" style="position:absolute;left:4679;top:1619;width:1258;height:89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939,2159" to="68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179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25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413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39" to="468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39" to="593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39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259" to="25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78" to="2698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9" to="46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0153,10800" path="l0,21600xee" stroked="t" o:allowincell="f" style="position:absolute;left:4679;top:1078;width:1258;height:35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939,1259" to="68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9;top:431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31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778" to="1799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78" to="4139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hase 1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intrathoracic pressure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LV venous return from pulmonary vascular bed, causing increased cardiac output (Frank Starling curve)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pressure on aorta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uses brief increase in BP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 change in H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hase 2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reased venous return causes decreased cardiac output, and so decreased BP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nsed by baroreceptors – causes tachycardia and vasoconstriction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 a healthy adult, compensation may return BP to normal by the end of the manoeuv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hase 3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ease of increased intrathoracic pressure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d pooling in pulmonary vessels – causes decreased cardiac output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reased pressure on aorta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uses brief drop in BP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 change in H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hase 4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turn of normal venous return – increased cardiac output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is occurs against a constricted vascular bed (due to Phase 2).  Therefore there is an increased BP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is is sensed by baroreceptors, causing a bradycardia, and vasodi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06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230"/>
        </w:tabs>
        <w:ind w:left="1361" w:hanging="20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06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06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361"/>
        </w:tabs>
        <w:ind w:left="1361" w:hanging="20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41:00Z</dcterms:created>
  <dc:creator> </dc:creator>
  <dc:description/>
  <dc:language>en-US</dc:language>
  <cp:lastModifiedBy>millskl</cp:lastModifiedBy>
  <dcterms:modified xsi:type="dcterms:W3CDTF">2004-07-22T06:55:00Z</dcterms:modified>
  <cp:revision>4</cp:revision>
  <dc:subject/>
  <dc:title>Draw a cardiac action potential</dc:title>
</cp:coreProperties>
</file>