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DNEY HOSPITAL &amp; SYDNEY EYE HOS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4361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4.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jc w:val="center"/>
        <w:rPr/>
      </w:pPr>
      <w:r>
        <w:rPr>
          <w:b/>
          <w:sz w:val="28"/>
          <w:szCs w:val="28"/>
        </w:rPr>
        <w:t xml:space="preserve">HAND CLINIC REFERRAL 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lease fax completed forms to 02 9382 7571 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jc w:val="center"/>
        <w:rPr>
          <w:sz w:val="20"/>
        </w:rPr>
      </w:pPr>
      <w:r>
        <w:rPr>
          <w:sz w:val="20"/>
        </w:rPr>
        <w:t xml:space="preserve">This form must be completed for all patients referred to the Hand Clinic 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142875</wp:posOffset>
                </wp:positionV>
                <wp:extent cx="4232275" cy="1173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rg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within 7 days as clinically indicated)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It is the responsibility of the referring medical officer to ensure an appointment is allocated for the pati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cuss with Hand Registrar on call 02 9382 7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ppointments details: Date -… /… /… Time -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3.25pt;height:92.4pt;mso-wrap-distance-left:9.05pt;mso-wrap-distance-right:9.05pt;mso-wrap-distance-top:0pt;mso-wrap-distance-bottom:0pt;margin-top:11.25pt;mso-position-vertical-relative:text;margin-left:1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firstLine="720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Urgent</w:t>
                      </w:r>
                      <w:r>
                        <w:rPr>
                          <w:sz w:val="22"/>
                          <w:szCs w:val="22"/>
                        </w:rPr>
                        <w:t xml:space="preserve"> (within 7 days as clinically indicated)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Arial"/>
                          <w:sz w:val="8"/>
                          <w:szCs w:val="8"/>
                        </w:rPr>
                      </w:pP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NOT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It is the responsibility of the referring medical officer to ensure an appointment is allocated for the pati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cuss with Hand Registrar on call 02 9382 7111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ppointments details: Date -… /… /… Time -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/>
      </w:pPr>
      <w:r>
        <w:rPr>
          <w:b/>
          <w:sz w:val="22"/>
          <w:szCs w:val="22"/>
        </w:rPr>
        <w:t>Hand clinic: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 Clinical Bloc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93980</wp:posOffset>
                </wp:positionV>
                <wp:extent cx="216535" cy="159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7.4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tion: 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sz w:val="20"/>
        </w:rPr>
        <w:t>Sydney Hospital &amp; Sydney Eye Hospital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sz w:val="20"/>
        </w:rPr>
        <w:t xml:space="preserve">Macquarie St, 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sz w:val="20"/>
        </w:rPr>
        <w:t>Sydney, NSW 2000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(Opposite Martin Place train station) 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980</wp:posOffset>
                </wp:positionH>
                <wp:positionV relativeFrom="paragraph">
                  <wp:posOffset>100965</wp:posOffset>
                </wp:positionV>
                <wp:extent cx="216535" cy="161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7.9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     </w:t>
      </w:r>
      <w:r>
        <w:rPr>
          <w:b/>
          <w:sz w:val="22"/>
          <w:szCs w:val="22"/>
        </w:rPr>
        <w:t>Waitlist/non-urgent consult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33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atient details </w:t>
      </w:r>
      <w:r>
        <w:rPr>
          <w:b/>
          <w:sz w:val="18"/>
          <w:szCs w:val="18"/>
        </w:rPr>
        <w:t>(write or attach the patients’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addressograph label, with the referring facility MRN included)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b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8005</wp:posOffset>
                </wp:positionH>
                <wp:positionV relativeFrom="paragraph">
                  <wp:posOffset>48260</wp:posOffset>
                </wp:positionV>
                <wp:extent cx="4231005" cy="10953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364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ind w:right="-56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ind w:right="54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ind w:right="5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act phone number (essential)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ind w:right="-56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ind w:right="-56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e of Birth 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ind w:right="-56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dicare Number 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86.25pt;mso-wrap-distance-left:9pt;mso-wrap-distance-right:9pt;mso-wrap-distance-top:0pt;mso-wrap-distance-bottom:0pt;margin-top:3.8pt;mso-position-vertical-relative:text;margin-left:-43.15pt;mso-position-horizontal-relative:text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364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ind w:right="-568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ind w:right="-56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ind w:right="54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ind w:right="5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ct phone number (essential)</w:t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ind w:right="-568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ind w:right="-56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ind w:right="-568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ind w:right="-56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 of Birth </w:t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ind w:right="-568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ind w:right="-56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dicare Number </w:t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7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scussed with </w:t>
      </w:r>
      <w:r>
        <w:rPr>
          <w:b/>
          <w:color w:val="000000"/>
          <w:sz w:val="16"/>
          <w:szCs w:val="16"/>
        </w:rPr>
        <w:t>(if applicable, however, please note that URGENT referrals require discussion with the Hand team to determine appointment date)</w:t>
      </w:r>
      <w:r>
        <w:rPr>
          <w:color w:val="000000"/>
          <w:sz w:val="16"/>
          <w:szCs w:val="16"/>
        </w:rPr>
        <w:t>:</w:t>
      </w:r>
      <w:r>
        <w:rPr>
          <w:sz w:val="22"/>
          <w:szCs w:val="22"/>
        </w:rPr>
        <w:t xml:space="preserve"> ………………………………………………………...…………………….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710" w:hanging="0"/>
        <w:rPr/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rFonts w:eastAsia="Arial"/>
          <w:sz w:val="20"/>
        </w:rPr>
        <w:t xml:space="preserve">                        </w:t>
      </w:r>
      <w:r>
        <w:rPr>
          <w:sz w:val="18"/>
          <w:szCs w:val="18"/>
        </w:rPr>
        <w:t>(Name of Hand Registrar / VMO Surgeon)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b/>
          <w:sz w:val="22"/>
          <w:szCs w:val="22"/>
        </w:rPr>
        <w:t>Diagnosis/relevant history</w:t>
      </w:r>
      <w:r>
        <w:rPr>
          <w:sz w:val="22"/>
          <w:szCs w:val="22"/>
        </w:rPr>
        <w:t>:.…………..……………………………………………………………….….. …………………………………………….…………………………………………….……………………… ……………………………………………………………………………………………………………..…………………………………………………………………………………………………………………..……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injury</w:t>
      </w:r>
      <w:r>
        <w:rPr>
          <w:sz w:val="22"/>
          <w:szCs w:val="22"/>
        </w:rPr>
        <w:t xml:space="preserve">: ……………..…………………          </w:t>
      </w:r>
      <w:r>
        <w:rPr>
          <w:b/>
          <w:sz w:val="22"/>
          <w:szCs w:val="22"/>
        </w:rPr>
        <w:t>Date of referra</w:t>
      </w:r>
      <w:r>
        <w:rPr>
          <w:sz w:val="22"/>
          <w:szCs w:val="22"/>
        </w:rPr>
        <w:t>l: ……………………….……..…..</w:t>
      </w:r>
      <w:r>
        <w:rPr>
          <w:b/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/>
      </w:pPr>
      <w:r>
        <w:rPr>
          <w:b/>
          <w:sz w:val="22"/>
          <w:szCs w:val="22"/>
        </w:rPr>
        <w:t>Treatment implemented</w:t>
      </w:r>
      <w:r>
        <w:rPr>
          <w:sz w:val="22"/>
          <w:szCs w:val="22"/>
        </w:rPr>
        <w:t>: ………………………………………………………………….………………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/>
      </w:pPr>
      <w:r>
        <w:rPr>
          <w:b/>
          <w:sz w:val="22"/>
          <w:szCs w:val="22"/>
        </w:rPr>
        <w:t>Current medications:</w:t>
      </w:r>
      <w:r>
        <w:rPr>
          <w:sz w:val="22"/>
          <w:szCs w:val="22"/>
        </w:rPr>
        <w:t xml:space="preserve"> 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b/>
          <w:sz w:val="22"/>
          <w:szCs w:val="22"/>
        </w:rPr>
        <w:t>Patients language spoken at home</w:t>
      </w:r>
      <w:r>
        <w:rPr>
          <w:sz w:val="22"/>
          <w:szCs w:val="22"/>
        </w:rPr>
        <w:t xml:space="preserve">: ………………………… 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47625</wp:posOffset>
                </wp:positionV>
                <wp:extent cx="12573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3.75pt;width:9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2573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75pt;width:9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b/>
          <w:sz w:val="22"/>
          <w:szCs w:val="22"/>
        </w:rPr>
        <w:t>Requires an interpreter</w:t>
      </w:r>
      <w:r>
        <w:rPr>
          <w:sz w:val="22"/>
          <w:szCs w:val="22"/>
        </w:rPr>
        <w:t xml:space="preserve">? Yes       No         </w:t>
      </w:r>
      <w:r>
        <w:rPr>
          <w:b/>
          <w:sz w:val="22"/>
          <w:szCs w:val="22"/>
        </w:rPr>
        <w:t>Preferred language</w:t>
      </w:r>
      <w:r>
        <w:rPr>
          <w:sz w:val="22"/>
          <w:szCs w:val="22"/>
        </w:rPr>
        <w:t>: …………………………………….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1418" w:right="-1186" w:hanging="0"/>
        <w:jc w:val="center"/>
        <w:rPr>
          <w:b/>
          <w:b/>
        </w:rPr>
      </w:pPr>
      <w:r>
        <w:rPr>
          <w:b/>
        </w:rPr>
        <w:t>Please ask the patient to bring all relevant x-rays and imaging along to their clinic appointment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jc w:val="center"/>
        <w:rPr>
          <w:b/>
          <w:b/>
          <w:sz w:val="16"/>
          <w:szCs w:val="16"/>
        </w:rPr>
      </w:pPr>
      <w:r>
        <w:rPr>
          <w:b/>
        </w:rPr>
        <w:t>Please inform 'waitlist' patients that the Hand Clinic will contact them with appointment details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when an appointment is allocated</w:t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right" w:pos="7560" w:leader="none"/>
        </w:tabs>
        <w:ind w:left="-900" w:right="-1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560" w:leader="none"/>
        </w:tabs>
        <w:ind w:left="-900" w:right="-154" w:hanging="0"/>
        <w:rPr>
          <w:sz w:val="16"/>
          <w:szCs w:val="16"/>
        </w:rPr>
      </w:pPr>
      <w:r>
        <w:rPr>
          <w:b/>
          <w:sz w:val="22"/>
          <w:szCs w:val="22"/>
        </w:rPr>
        <w:t>Referring Doctor</w:t>
      </w:r>
      <w:r>
        <w:rPr>
          <w:sz w:val="22"/>
          <w:szCs w:val="22"/>
        </w:rPr>
        <w:t>: …………………………………</w:t>
        <w:tab/>
        <w:t xml:space="preserve">    ……….….. ………..………………</w:t>
        <w:tab/>
        <w:t xml:space="preserve">                                     </w:t>
      </w:r>
    </w:p>
    <w:p>
      <w:pPr>
        <w:pStyle w:val="Normal"/>
        <w:tabs>
          <w:tab w:val="clear" w:pos="720"/>
          <w:tab w:val="right" w:pos="9000" w:leader="none"/>
        </w:tabs>
        <w:ind w:left="1440" w:right="-426" w:hanging="0"/>
        <w:rPr>
          <w:sz w:val="16"/>
          <w:szCs w:val="16"/>
        </w:rPr>
      </w:pPr>
      <w:r>
        <w:rPr>
          <w:sz w:val="16"/>
          <w:szCs w:val="16"/>
        </w:rPr>
        <w:t>Signature                                                              Print Name</w:t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/>
      </w:pPr>
      <w:r>
        <w:rPr>
          <w:b/>
          <w:sz w:val="22"/>
          <w:szCs w:val="22"/>
        </w:rPr>
        <w:t>Provider Number</w:t>
      </w:r>
      <w:r>
        <w:rPr>
          <w:sz w:val="22"/>
          <w:szCs w:val="22"/>
        </w:rPr>
        <w:t xml:space="preserve">: …………………………………    </w:t>
      </w:r>
      <w:r>
        <w:rPr>
          <w:b/>
          <w:sz w:val="22"/>
          <w:szCs w:val="22"/>
        </w:rPr>
        <w:t>Phone Number</w:t>
      </w:r>
      <w:r>
        <w:rPr>
          <w:sz w:val="22"/>
          <w:szCs w:val="22"/>
        </w:rPr>
        <w:t>: ………………………………</w:t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sz w:val="22"/>
          <w:szCs w:val="22"/>
        </w:rPr>
        <w:t>Referring Medical Centre/Hospital &amp; Department: ……………………………………………………</w:t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  <w:lang w:eastAsia="en-AU"/>
        </w:rPr>
      </w:pPr>
      <w:r>
        <w:rPr>
          <w:rFonts w:cs="Arial"/>
          <w:b/>
          <w:szCs w:val="24"/>
          <w:lang w:eastAsia="en-AU"/>
        </w:rPr>
        <w:t xml:space="preserve">Referral/ Appointment Making Instructions: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16"/>
          <w:lang w:val="en-US" w:eastAsia="en-US"/>
        </w:rPr>
      </w:pPr>
      <w:r>
        <w:rPr>
          <w:rFonts w:cs="Arial"/>
          <w:b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-19050</wp:posOffset>
                </wp:positionV>
                <wp:extent cx="6243955" cy="802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802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  <w:t xml:space="preserve">Patient reviewed by Medical staff at referring Hospital, need for specialist review at Sydney Hospital Hand Clin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91.65pt;height:63.2pt;mso-wrap-distance-left:9.05pt;mso-wrap-distance-right:9.05pt;mso-wrap-distance-top:0pt;mso-wrap-distance-bottom:0pt;margin-top:-1.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36"/>
                          <w:szCs w:val="36"/>
                        </w:rPr>
                        <w:t xml:space="preserve">Patient reviewed by Medical staff at referring Hospital, need for specialist review at Sydney Hospital Hand Clin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41960" cy="352425"/>
                <wp:effectExtent l="36830" t="13335" r="36830" b="16510"/>
                <wp:wrapNone/>
                <wp:docPr id="11" name="Down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5" fillcolor="#00b0f0" stroked="t" o:allowincell="f" style="position:absolute;margin-left:54pt;margin-top:6.8pt;width:34.75pt;height:27.7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441960" cy="352425"/>
                <wp:effectExtent l="36830" t="13335" r="36830" b="16510"/>
                <wp:wrapNone/>
                <wp:docPr id="12" name="Down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5" fillcolor="#00b0f0" stroked="t" o:allowincell="f" style="position:absolute;margin-left:306pt;margin-top:6.8pt;width:34.75pt;height:27.7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20955</wp:posOffset>
                </wp:positionV>
                <wp:extent cx="2211070" cy="39878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view within 7 d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.5pt;margin-top:1.65pt;width:174.0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view within 7 days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9105</wp:posOffset>
                </wp:positionH>
                <wp:positionV relativeFrom="paragraph">
                  <wp:posOffset>20955</wp:posOffset>
                </wp:positionV>
                <wp:extent cx="2211070" cy="398780"/>
                <wp:effectExtent l="9525" t="9525" r="10160" b="400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Non-urgent / waitlist referral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1.65pt;width:174.0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Non-urgent / waitlist referrals </w:t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30</wp:posOffset>
                </wp:positionH>
                <wp:positionV relativeFrom="paragraph">
                  <wp:posOffset>69215</wp:posOffset>
                </wp:positionV>
                <wp:extent cx="276225" cy="285750"/>
                <wp:effectExtent l="2159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60.9pt;margin-top:5.45pt;width:21.7pt;height:22.45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1925</wp:posOffset>
                </wp:positionH>
                <wp:positionV relativeFrom="paragraph">
                  <wp:posOffset>69215</wp:posOffset>
                </wp:positionV>
                <wp:extent cx="276225" cy="285750"/>
                <wp:effectExtent l="2159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2.75pt;margin-top:5.45pt;width:21.7pt;height:22.45pt;mso-wrap-style:none;v-text-anchor:middle" type="_x0000_t67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23495</wp:posOffset>
                </wp:positionV>
                <wp:extent cx="2211070" cy="581025"/>
                <wp:effectExtent l="9525" t="1079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Registrar on call at Sydney Hospital contact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.85pt;width:174.0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Registrar on call at Sydney Hospital contacted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9105</wp:posOffset>
                </wp:positionH>
                <wp:positionV relativeFrom="paragraph">
                  <wp:posOffset>51435</wp:posOffset>
                </wp:positionV>
                <wp:extent cx="2211070" cy="398780"/>
                <wp:effectExtent l="9525" t="9525" r="10160" b="40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Tick ‘waitlist’ on referral for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4.05pt;width:174.0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Tick ‘waitlist’ on referral form </w:t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1925</wp:posOffset>
                </wp:positionH>
                <wp:positionV relativeFrom="paragraph">
                  <wp:posOffset>99695</wp:posOffset>
                </wp:positionV>
                <wp:extent cx="276225" cy="285750"/>
                <wp:effectExtent l="21590" t="5080" r="209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2.75pt;margin-top:7.85pt;width:21.7pt;height:22.45pt;mso-wrap-style:none;v-text-anchor:middle" type="_x0000_t67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430</wp:posOffset>
                </wp:positionH>
                <wp:positionV relativeFrom="paragraph">
                  <wp:posOffset>20320</wp:posOffset>
                </wp:positionV>
                <wp:extent cx="276225" cy="285750"/>
                <wp:effectExtent l="21590" t="5080" r="209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60.9pt;margin-top:1.6pt;width:21.7pt;height:22.45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9105</wp:posOffset>
                </wp:positionH>
                <wp:positionV relativeFrom="paragraph">
                  <wp:posOffset>70485</wp:posOffset>
                </wp:positionV>
                <wp:extent cx="2211070" cy="118935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1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If unsure as to the urgency of the patients’ condition, please contact the Hand Registrar on-call at Sydney Hospital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5.55pt;width:174.05pt;height:9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If unsure as to the urgency of the patients’ condition, please contact the Hand Registrar on-call at Sydney Hospital   </w:t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98425</wp:posOffset>
                </wp:positionV>
                <wp:extent cx="2211070" cy="979805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97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atient assigned priority by SH Registrar on call – Urgent (within 7 days) or Wait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7.75pt;width:174.05pt;height:7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atient assigned priority by SH Registrar on call – Urgent (within 7 days) or Waitlist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430</wp:posOffset>
                </wp:positionH>
                <wp:positionV relativeFrom="paragraph">
                  <wp:posOffset>27305</wp:posOffset>
                </wp:positionV>
                <wp:extent cx="276225" cy="285750"/>
                <wp:effectExtent l="21590" t="5080" r="209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60.9pt;margin-top:2.15pt;width:21.7pt;height:22.45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1925</wp:posOffset>
                </wp:positionH>
                <wp:positionV relativeFrom="paragraph">
                  <wp:posOffset>92075</wp:posOffset>
                </wp:positionV>
                <wp:extent cx="276225" cy="285750"/>
                <wp:effectExtent l="21590" t="5080" r="2095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2.75pt;margin-top:7.25pt;width:21.7pt;height:22.45pt;mso-wrap-style:none;v-text-anchor:middle" type="_x0000_t67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06045</wp:posOffset>
                </wp:positionV>
                <wp:extent cx="2211070" cy="12954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29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Referring hospital to contact Sydney Hospital via switch and arrange an appointment time for the patient and document this on the referral for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8.35pt;width:174.05pt;height:10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Referring hospital to contact Sydney Hospital via switch and arrange an appointment time for the patient and document this on the referral form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6730</wp:posOffset>
                </wp:positionH>
                <wp:positionV relativeFrom="paragraph">
                  <wp:posOffset>65405</wp:posOffset>
                </wp:positionV>
                <wp:extent cx="2211070" cy="67627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Completed referral form faxed to Sydney Hospit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5.15pt;width:174.0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Completed referral form faxed to Sydney Hospit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276225" cy="285750"/>
                <wp:effectExtent l="21590" t="5080" r="209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5pt;margin-top:3.2pt;width:21.7pt;height:22.45pt;mso-wrap-style:none;v-text-anchor:middle" type="_x0000_t67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6730</wp:posOffset>
                </wp:positionH>
                <wp:positionV relativeFrom="paragraph">
                  <wp:posOffset>1270</wp:posOffset>
                </wp:positionV>
                <wp:extent cx="2211070" cy="119888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19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ydney Hospital to contact patient to arrange an appointment time for the patient within the next 365 d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0.1pt;width:174.05pt;height:9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ydney Hospital to contact patient to arrange an appointment time for the patient within the next 365 days</w:t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430</wp:posOffset>
                </wp:positionH>
                <wp:positionV relativeFrom="paragraph">
                  <wp:posOffset>-635</wp:posOffset>
                </wp:positionV>
                <wp:extent cx="276225" cy="285750"/>
                <wp:effectExtent l="21590" t="5080" r="2095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60.9pt;margin-top:-0.05pt;width:21.7pt;height:22.45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93980</wp:posOffset>
                </wp:positionV>
                <wp:extent cx="2211070" cy="63881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63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Completed referral form faxed to Sydney Hospit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7.4pt;width:174.05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Completed referral form faxed to Sydney Hospital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5345</wp:posOffset>
                </wp:positionH>
                <wp:positionV relativeFrom="paragraph">
                  <wp:posOffset>51435</wp:posOffset>
                </wp:positionV>
                <wp:extent cx="6953250" cy="10299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Sydney Hospital Switch for Registrar &amp; appointments </w:t>
                            </w: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32"/>
                              </w:rPr>
                              <w:t xml:space="preserve">(02) 9382 71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Hand Clinic Fax </w:t>
                            </w: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32"/>
                              </w:rPr>
                              <w:t>(02) 9382 75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81.1pt;mso-wrap-distance-left:9.05pt;mso-wrap-distance-right:9.05pt;mso-wrap-distance-top:0pt;mso-wrap-distance-bottom:0pt;margin-top:4.05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Sydney Hospital Switch for Registrar &amp; appointments </w:t>
                      </w:r>
                      <w:r>
                        <w:rPr>
                          <w:rFonts w:cs="Arial"/>
                          <w:color w:val="000000"/>
                          <w:sz w:val="32"/>
                          <w:szCs w:val="32"/>
                        </w:rPr>
                        <w:t xml:space="preserve">(02) 9382 7111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Hand Clinic Fax </w:t>
                      </w:r>
                      <w:r>
                        <w:rPr>
                          <w:rFonts w:cs="Arial"/>
                          <w:color w:val="000000"/>
                          <w:sz w:val="32"/>
                          <w:szCs w:val="32"/>
                        </w:rPr>
                        <w:t>(02) 9382 757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46:00Z</dcterms:created>
  <dc:creator>sesahs</dc:creator>
  <dc:description/>
  <cp:keywords/>
  <dc:language>en-US</dc:language>
  <cp:lastModifiedBy>Yael Rottanburg</cp:lastModifiedBy>
  <cp:lastPrinted>2012-02-09T07:37:00Z</cp:lastPrinted>
  <dcterms:modified xsi:type="dcterms:W3CDTF">2019-05-20T23:46:00Z</dcterms:modified>
  <cp:revision>2</cp:revision>
  <dc:subject/>
  <dc:title>SYDNEY HOSPITAL &amp; SYDNEY EYE HOSPITAL</dc:title>
</cp:coreProperties>
</file>